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63" w:after="0"/>
        <w:ind w:left="3249" w:right="2821" w:hanging="447"/>
        <w:jc w:val="left"/>
        <w:rPr/>
      </w:pPr>
      <w:r>
        <w:rPr>
          <w:rFonts w:ascii="宋体" w:hAnsi="宋体"/>
          <w:b/>
          <w:sz w:val="22"/>
        </w:rPr>
        <w:t>国家电器安全质量检验检测中心（浙江） 开放仪器设备清单（下沙基地）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p>
      <w:pPr>
        <w:sectPr>
          <w:type w:val="nextPage"/>
          <w:pgSz w:w="11906" w:h="16838"/>
          <w:pgMar w:left="920" w:right="134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球压装置（球压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射频功率放大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0W1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显鼓风干燥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.C.101-2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交流补偿式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BW-50KV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温压缩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BIB</w:t>
            </w:r>
            <w:r>
              <w:rPr>
                <w:rFonts w:ascii="宋体" w:hAnsi="宋体"/>
                <w:b w:val="false"/>
                <w:sz w:val="22"/>
              </w:rPr>
              <w:t>接口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PCNCI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吸收钳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DS21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人工电源网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ESH3-Z5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EMI</w:t>
            </w:r>
            <w:r>
              <w:rPr>
                <w:rFonts w:ascii="宋体" w:hAnsi="宋体"/>
                <w:b w:val="false"/>
                <w:sz w:val="22"/>
              </w:rPr>
              <w:t>测试接收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ESCS3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无源环天线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6512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宽带天线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14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近场控头组件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7405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环天线组件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M020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镇流灯管的圆锥形框架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PIB</w:t>
            </w:r>
            <w:r>
              <w:rPr>
                <w:rFonts w:ascii="宋体" w:hAnsi="宋体"/>
                <w:b w:val="false"/>
                <w:sz w:val="22"/>
              </w:rPr>
              <w:t>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AF-GPIB/TNT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线材卷绕、扭转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R-1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偶极子天线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121C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流探头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D72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射频传导信号发生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NSG2070-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讯波浪涌发生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TSS-500M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稳压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TPS-600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老化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01-T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氧弹老化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XLY-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燃烧试验装置（单根垂直燃烧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绝缘电阻测试仪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留点测试仪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光源光电色测试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元件弯曲试验机（发热元件弯曲寿命实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动负载试验机（电热毯动负荷试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在线线圈绕阻测定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2" w:leader="none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AHR450-VL</w:t>
              <w:tab/>
              <w:t>T6/518CDE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洗衣机检测设备（洗衣机安全性能自动检测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ZNY-II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参比洗衣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BJ-4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风量测试设备（电风扇自动检测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D-1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子天平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赛多利斯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BS110S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弹簧冲击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F22.5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道记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V230-1-2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扭力起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TD60CN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风景风压测量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B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紫外吸收式臭氧分析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BF-881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针焰实验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5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漏电起痕实验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31.03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TEM</w:t>
            </w:r>
            <w:r>
              <w:rPr>
                <w:rFonts w:ascii="宋体" w:hAnsi="宋体"/>
                <w:b w:val="false"/>
                <w:sz w:val="22"/>
              </w:rPr>
              <w:t>横电磁波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NIM8815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低温试验箱（低温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W405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感镇流器性能分析仪（电子镇流器综合性能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UI20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感镇流器综合性能测试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B/T14044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灯具测试防风罩（防风罩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子镇流器异常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故障状态测试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净化电源（精密净化交流稳压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JN-10KW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拉弯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LW-I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混合记录仪（通道记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R231-12-33-1R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磁滞测功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</w:tbl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残余电压测量仪（残余电压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YV-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交流电缆切片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QB-I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稳压稳流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WYK-3002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座插拨耐久性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ZN-3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功机控制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KZQ-I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磁粉测功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ZF100 100NM6KW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锤冲击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CC-9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锤冲击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CC-27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锤冲击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CC-36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锤冲击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CC-18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示波器（数字示波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TDS2012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座插拨耐久性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ZN-3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线缆冲模削片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C-1</w:t>
            </w:r>
            <w:r>
              <w:rPr>
                <w:rFonts w:ascii="宋体" w:hAnsi="宋体"/>
                <w:b w:val="false"/>
                <w:sz w:val="22"/>
              </w:rPr>
              <w:t>型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无绳壶通断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WHT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源线弯曲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XQ-2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座开关温升测试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ZND-I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卤素检测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字式耐压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地电阻（测试）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交流电源模拟供应器（变频电源模拟供应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冲击电压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C-5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感负载箱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器具开关负载箱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（电感荧光灯负载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6Y-100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划痕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动静态曲挠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JQ-15(III)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恒温鼓风高温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JH136-L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量显微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5J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国</w:t>
            </w:r>
            <w:r>
              <w:rPr>
                <w:rFonts w:ascii="宋体" w:hAnsi="宋体"/>
                <w:b w:val="false"/>
                <w:sz w:val="22"/>
              </w:rPr>
              <w:t>NARDA</w:t>
            </w:r>
            <w:r>
              <w:rPr>
                <w:rFonts w:ascii="宋体" w:hAnsi="宋体"/>
                <w:b w:val="false"/>
                <w:sz w:val="22"/>
              </w:rPr>
              <w:t>测量仪（暴露级别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ELT4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肖氏硬度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S-19GDV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步入式高低温湿热试验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LW16240WALS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（三相交流电源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砂轮机机械强度试验箱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砂轮破碎护罩强度试验装置</w:t>
            </w:r>
            <w:r>
              <w:rPr>
                <w:rFonts w:ascii="宋体" w:hAnsi="宋体"/>
                <w:b w:val="false"/>
                <w:sz w:val="22"/>
              </w:rPr>
              <w:t>HZ-1)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灯具可调节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角磨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纺织护套电线耐磨试验机台（电源线耐磨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解式自洁烤炉及类似门寿命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9826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吸尘头跌落试验机（吸尘器清洁头跌落试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9614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水平垂直燃烧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5305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AFR-345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低温交变湿热试验箱（调温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调湿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隔离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陶瓷材料品红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AFR-215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单柱式伺服控制电脑系统拉力试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T-AI-25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动卷线器耐磨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9308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解式自洁烤炉火花发生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985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耐冷媒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开关寿命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灯头量规（</w:t>
            </w:r>
            <w:r>
              <w:rPr>
                <w:rFonts w:ascii="宋体" w:hAnsi="宋体"/>
                <w:b w:val="false"/>
                <w:sz w:val="22"/>
              </w:rPr>
              <w:t>3263DA09</w:t>
            </w:r>
            <w:r>
              <w:rPr>
                <w:rFonts w:ascii="宋体" w:hAnsi="宋体"/>
                <w:b w:val="false"/>
                <w:sz w:val="22"/>
              </w:rPr>
              <w:t>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功率放大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磁带测功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显耐压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谐波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载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920" w:right="134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920" w:right="134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无纸记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X2020-1-4-3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制冷器具模拟泄漏测试系统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可燃性气体浓度测试系统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垂直滴水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DS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摆管式淋水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BLS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控流量供水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GJ-8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粉尘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XH35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感负载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GY-30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源线拉扭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XL-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旋转工作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XZT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IP</w:t>
            </w:r>
            <w:r>
              <w:rPr>
                <w:rFonts w:ascii="宋体" w:hAnsi="宋体"/>
                <w:b w:val="false"/>
                <w:sz w:val="22"/>
              </w:rPr>
              <w:t>等级试验装置集中控制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ZK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感负载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GF-4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插头插座量规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单相插头插座量规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耐火实验装置（耐火特性燃烧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圆锯护罩实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N571V419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水器水压实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成束电缆燃烧试验成套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荧光灯电源负载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6304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头插座开关寿命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9401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烤面包机通断寿命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H984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多路温度巡检仪（多通道温度记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参数测试仪（数字功率计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重分析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冷却塔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风机性能测试系统（通风机噪声测试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快速温度变化湿热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卤酸气体释出测定仪（卤酸气体释出测定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PIB-USB</w:t>
            </w:r>
            <w:r>
              <w:rPr>
                <w:rFonts w:ascii="宋体" w:hAnsi="宋体"/>
                <w:b w:val="false"/>
                <w:sz w:val="22"/>
              </w:rPr>
              <w:t>连接器（接线卡口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烟密度测定仪（烟密度测试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扭结试验仪（橡皮电缆扭绞试验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气控制系统（含机械夹具）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刨刀超速试验台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恒温槽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容器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压力试验装置（防浸水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频漆包线介质损耗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EMI</w:t>
            </w:r>
            <w:r>
              <w:rPr>
                <w:rFonts w:ascii="宋体" w:hAnsi="宋体"/>
                <w:b w:val="false"/>
                <w:sz w:val="22"/>
              </w:rPr>
              <w:t>测量接收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试角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泄露电流仪（泄漏电流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泄露电流仪（泄漏电流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泄露电流（测试）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PIB</w:t>
            </w:r>
            <w:r>
              <w:rPr>
                <w:rFonts w:ascii="宋体" w:hAnsi="宋体"/>
                <w:b w:val="false"/>
                <w:sz w:val="22"/>
              </w:rPr>
              <w:t>连接器（连接器</w:t>
            </w:r>
            <w:r>
              <w:rPr>
                <w:rFonts w:ascii="宋体" w:hAnsi="宋体"/>
                <w:b w:val="false"/>
                <w:sz w:val="22"/>
              </w:rPr>
              <w:t>BGIS</w:t>
            </w:r>
            <w:r>
              <w:rPr>
                <w:rFonts w:ascii="宋体" w:hAnsi="宋体"/>
                <w:b w:val="false"/>
                <w:sz w:val="22"/>
              </w:rPr>
              <w:t>卡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天花板安装器具测试角（测试角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家用厨房器具测试角（测试角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地电阻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多通道无纸记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磁滞测功机（含支架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磁滞测功机（含支架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、三轮曲挠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QNY-II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相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（单相变频电源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稳压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车载抗扰度测试系统（</w:t>
            </w:r>
            <w:r>
              <w:rPr>
                <w:rFonts w:ascii="宋体" w:hAnsi="宋体"/>
                <w:b w:val="false"/>
                <w:sz w:val="22"/>
              </w:rPr>
              <w:t>EMR</w:t>
            </w:r>
            <w:r>
              <w:rPr>
                <w:rFonts w:ascii="宋体" w:hAnsi="宋体"/>
                <w:b w:val="false"/>
                <w:sz w:val="22"/>
              </w:rPr>
              <w:t>测量接收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断续干扰分析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冲击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示波器（超高速存储记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恒温油浴槽（精密恒温油浴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频荧光灯光电色测试系统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光谱分析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相功率计（交直流单相功率计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滚筒参比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功率分析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绝缘电阻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多通道温度记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线电缆高温老化试验箱（高温老化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温烘箱（高温老化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线电缆高温老化试验箱（精密高温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T</w:t>
            </w:r>
            <w:r>
              <w:rPr>
                <w:rFonts w:ascii="宋体" w:hAnsi="宋体"/>
                <w:b w:val="false"/>
                <w:sz w:val="22"/>
              </w:rPr>
              <w:t>温度试验箱（高低温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线电缆高温老化试验箱（高温老化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相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LED</w:t>
            </w:r>
            <w:r>
              <w:rPr>
                <w:rFonts w:ascii="宋体" w:hAnsi="宋体"/>
                <w:b w:val="false"/>
                <w:sz w:val="22"/>
              </w:rPr>
              <w:t>热电光综合分析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（单相变频电源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电（直流电桥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自动恒温干燥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功机（磁滞测功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多功能拔出力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摆锤冲击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标志耐磨性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多功能测量仪（</w:t>
            </w:r>
            <w:r>
              <w:rPr>
                <w:rFonts w:ascii="宋体" w:hAnsi="宋体"/>
                <w:b w:val="false"/>
                <w:sz w:val="22"/>
              </w:rPr>
              <w:t>PH/</w:t>
            </w:r>
            <w:r>
              <w:rPr>
                <w:rFonts w:ascii="宋体" w:hAnsi="宋体"/>
                <w:b w:val="false"/>
                <w:sz w:val="22"/>
              </w:rPr>
              <w:t>电导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离子综合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镇流器声频防抗测试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镇流器高压脉冲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耦合器输入插座压力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器具耦合器最大拔出力试验量规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器具耦合器试验量规（</w:t>
            </w:r>
            <w:r>
              <w:rPr>
                <w:rFonts w:ascii="宋体" w:hAnsi="宋体"/>
                <w:b w:val="false"/>
                <w:sz w:val="22"/>
              </w:rPr>
              <w:t>A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B</w:t>
            </w:r>
            <w:r>
              <w:rPr>
                <w:rFonts w:ascii="宋体" w:hAnsi="宋体"/>
                <w:b w:val="false"/>
                <w:sz w:val="22"/>
              </w:rPr>
              <w:t>套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器具耦合器试验量规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温度敏感元件特性自动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红外热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油脂分离度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紫外臭氧检测仪（臭氧分析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动机测功试验台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测功机三维台架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气味降低度试验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水器供水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洗衣机供水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水循环控制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垫滚桶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炭黑含量测试装置（恒温水浴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管加热测试系统（水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立式多级泵（冷却水循环管道泵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全消声、半消声室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磁屏蔽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立式多级泵（冷却水循环管道泵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洗衣机测试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功工具测试台型式一（测功机试验工作台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动工具测试台型式二（测功机试验工作台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水器测试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洗衣机测试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记录仪、变频电源、功率计（洗衣机实验室综合测试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水器综合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米法半电波暗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紫外辐射安全测试系统（光源光生物安全测试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电力分析仪（数字功率计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地电阻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水泵、电机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参数仪（数字功率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消毒柜测试角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波炉测试角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检测活动车（活动检测车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风扇风量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LED</w:t>
            </w:r>
            <w:r>
              <w:rPr>
                <w:rFonts w:ascii="宋体" w:hAnsi="宋体"/>
                <w:b w:val="false"/>
                <w:sz w:val="22"/>
              </w:rPr>
              <w:t>热电光综合分析系统（</w:t>
            </w:r>
            <w:r>
              <w:rPr>
                <w:rFonts w:ascii="宋体" w:hAnsi="宋体"/>
                <w:b w:val="false"/>
                <w:sz w:val="22"/>
              </w:rPr>
              <w:t>LED</w:t>
            </w:r>
            <w:r>
              <w:rPr>
                <w:rFonts w:ascii="宋体" w:hAnsi="宋体"/>
                <w:b w:val="false"/>
                <w:sz w:val="22"/>
              </w:rPr>
              <w:t>光电色热测试系统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油烟机测试角（吸油烟机测试角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冰箱测试角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机控制电子万能试验机（电子万能试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子万能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分布光度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调压器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交流电子负载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电源（直流稳压电源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灯寿命架（灯具光源寿命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水器标准测试角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压测试探棒（高压探头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温控器耐久性试验设备（贴片限温器寿命试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灯头量规（灯具量规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耐臭氧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毯柔性织物渗漏测试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波泄露测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光测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源线弯曲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火花试验机检定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垫弯折试验（电热毯弯折试验机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管水压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褥垫机械强度试验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流量传感器寿命检测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通风老化试验箱（热老化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通风老化试验箱（热老化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恒温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氙灯老化试验设备（氙灯气候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工频局部放电谐振试验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子天平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换气扇空气性能测试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网络阻抗分析仪（矢量网络分析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弯曲试验装置（电线弯曲试验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透水试验装置（透水试验装置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荷重断芯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交联电缆半导体电层阻测试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延伸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量投影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低温箱（低温试验箱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焊锡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太阳能热水器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压试压泵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压力释放装置寿命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无纸记录仪（通道记录仪 含模块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字功率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械零件加工费（光谱辐射亮度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点频功率信号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断续干扰分析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交流稳压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彩色监视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试软件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辐射安全测量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烟气处理集中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开关寿命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风机（通风机所动性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镇流灯电源负载控制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钢质测光积分球（积分球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器附件器具综合测试系统（附件综合试验台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阻测量仪（直流电阻测试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、三轮曲挠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残余电压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头插销绝缘套耐非正常热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重量啮合耦合器插拔耐久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标准变频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销绝缘护套磨损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源转换器扭矩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连接器盖子耐久性试验装置主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耦合器拔出力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防护等级高于</w:t>
            </w:r>
            <w:r>
              <w:rPr>
                <w:rFonts w:ascii="宋体" w:hAnsi="宋体"/>
                <w:b w:val="false"/>
                <w:sz w:val="22"/>
              </w:rPr>
              <w:t>IPXO</w:t>
            </w:r>
            <w:r>
              <w:rPr>
                <w:rFonts w:ascii="宋体" w:hAnsi="宋体"/>
                <w:b w:val="false"/>
                <w:sz w:val="22"/>
              </w:rPr>
              <w:t>器具耦合器量规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温升试验仪及相应辅助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模拟天花板成型铝结构可安装灯具悬挂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低温自动卷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梯电缆曲挠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标准光源和基准镇流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灯具前面跟水接触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线式</w:t>
            </w:r>
            <w:r>
              <w:rPr>
                <w:rFonts w:ascii="宋体" w:hAnsi="宋体"/>
                <w:b w:val="false"/>
                <w:sz w:val="22"/>
              </w:rPr>
              <w:t>V</w:t>
            </w:r>
            <w:r>
              <w:rPr>
                <w:rFonts w:ascii="宋体" w:hAnsi="宋体"/>
                <w:b w:val="false"/>
                <w:sz w:val="22"/>
              </w:rPr>
              <w:t>型网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EMI</w:t>
            </w:r>
            <w:r>
              <w:rPr>
                <w:rFonts w:ascii="宋体" w:hAnsi="宋体"/>
                <w:b w:val="false"/>
                <w:sz w:val="22"/>
              </w:rPr>
              <w:t>测试接收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双锥对数复合宽带天线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线式</w:t>
            </w:r>
            <w:r>
              <w:rPr>
                <w:rFonts w:ascii="宋体" w:hAnsi="宋体"/>
                <w:b w:val="false"/>
                <w:sz w:val="22"/>
              </w:rPr>
              <w:t>V</w:t>
            </w:r>
            <w:r>
              <w:rPr>
                <w:rFonts w:ascii="宋体" w:hAnsi="宋体"/>
                <w:b w:val="false"/>
                <w:sz w:val="22"/>
              </w:rPr>
              <w:t>型网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电源（光伏模拟电源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*</w:t>
            </w:r>
            <w:r>
              <w:rPr>
                <w:rFonts w:ascii="宋体" w:hAnsi="宋体"/>
                <w:b w:val="false"/>
                <w:sz w:val="22"/>
              </w:rPr>
              <w:t>试验检测机械</w:t>
            </w:r>
            <w:r>
              <w:rPr>
                <w:rFonts w:ascii="宋体" w:hAnsi="宋体"/>
                <w:b w:val="false"/>
                <w:sz w:val="22"/>
              </w:rPr>
              <w:t>*</w:t>
            </w:r>
            <w:r>
              <w:rPr>
                <w:rFonts w:ascii="宋体" w:hAnsi="宋体"/>
                <w:b w:val="false"/>
                <w:sz w:val="22"/>
              </w:rPr>
              <w:t>试验灯头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*</w:t>
            </w:r>
            <w:r>
              <w:rPr>
                <w:rFonts w:ascii="宋体" w:hAnsi="宋体"/>
                <w:b w:val="false"/>
                <w:sz w:val="22"/>
              </w:rPr>
              <w:t>试验检测机械</w:t>
            </w:r>
            <w:r>
              <w:rPr>
                <w:rFonts w:ascii="宋体" w:hAnsi="宋体"/>
                <w:b w:val="false"/>
                <w:sz w:val="22"/>
              </w:rPr>
              <w:t>*</w:t>
            </w:r>
            <w:r>
              <w:rPr>
                <w:rFonts w:ascii="宋体" w:hAnsi="宋体"/>
                <w:b w:val="false"/>
                <w:sz w:val="22"/>
              </w:rPr>
              <w:t>灯具耐久通断控制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*</w:t>
            </w:r>
            <w:r>
              <w:rPr>
                <w:rFonts w:ascii="宋体" w:hAnsi="宋体"/>
                <w:b w:val="false"/>
                <w:sz w:val="22"/>
              </w:rPr>
              <w:t>试验检测机械</w:t>
            </w:r>
            <w:r>
              <w:rPr>
                <w:rFonts w:ascii="宋体" w:hAnsi="宋体"/>
                <w:b w:val="false"/>
                <w:sz w:val="22"/>
              </w:rPr>
              <w:t>*</w:t>
            </w:r>
            <w:r>
              <w:rPr>
                <w:rFonts w:ascii="宋体" w:hAnsi="宋体"/>
                <w:b w:val="false"/>
                <w:sz w:val="22"/>
              </w:rPr>
              <w:t>地理灯测试系统（测力仪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耐压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测功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速可编程控制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热毯耐压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涌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成束燃烧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电子负载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相插头插座量规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荧光负载柜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功率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耦合器寿命试验夹具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荧光灯负载柜（功率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荧光灯负载柜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功率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冰箱能效实验室改造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比较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换气扇空气性能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影像测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LED</w:t>
            </w:r>
            <w:r>
              <w:rPr>
                <w:rFonts w:ascii="宋体" w:hAnsi="宋体"/>
                <w:b w:val="false"/>
                <w:sz w:val="22"/>
              </w:rPr>
              <w:t>恒流直流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用电子测量仪器 电磁场暴露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线式</w:t>
            </w:r>
            <w:r>
              <w:rPr>
                <w:rFonts w:ascii="宋体" w:hAnsi="宋体"/>
                <w:b w:val="false"/>
                <w:sz w:val="22"/>
              </w:rPr>
              <w:t>V</w:t>
            </w:r>
            <w:r>
              <w:rPr>
                <w:rFonts w:ascii="宋体" w:hAnsi="宋体"/>
                <w:b w:val="false"/>
                <w:sz w:val="22"/>
              </w:rPr>
              <w:t>型网络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触电流和保护导体电流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阻负载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卷盘寿命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器具开关</w:t>
            </w:r>
            <w:r>
              <w:rPr>
                <w:rFonts w:ascii="宋体" w:hAnsi="宋体"/>
                <w:b w:val="false"/>
                <w:sz w:val="22"/>
              </w:rPr>
              <w:t>T</w:t>
            </w:r>
            <w:r>
              <w:rPr>
                <w:rFonts w:ascii="宋体" w:hAnsi="宋体"/>
                <w:b w:val="false"/>
                <w:sz w:val="22"/>
              </w:rPr>
              <w:t>温度测试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探针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标准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静态堵转力矩测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汽车电子带状线抗扰度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汽车电子手持式天线抗扰度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汽车电子工频磁场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汽车电子大电流注入抗扰度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照明眩光测量系统（含标准灯、智能照度计、笔记本电脑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环境模拟试验专用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吸油烟机噪声测试辅助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集成灶油脂分离度设备改造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集成灶气味降低度设备改造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密度天平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连接器温升试验用器具输入插座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器具输出插座温升试验用插头连接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插头连接器弯曲试验夹具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连接器寿命用器具输入插座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连接器拉力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连接器弯曲试验夹具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连接器拉力扭力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舰船用电缆护套耐磨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舰船用电缆弯曲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光功率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离辐射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灼热燃油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护套标志耐久性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绝缘印刷标志耐久性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水平垂直燃烧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源频闪测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绕组导线弯曲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械冲击喷水的耐火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手动电缆处理工具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伺服系统卧式材料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温老化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精密高温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木质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功率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铝合金电缆联锁铠装试验设备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导线抗电强度保持（钢珠）测试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5KVA</w:t>
            </w:r>
            <w:r>
              <w:rPr>
                <w:rFonts w:ascii="宋体" w:hAnsi="宋体"/>
                <w:b w:val="false"/>
                <w:sz w:val="22"/>
              </w:rPr>
              <w:t>交流稳压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精密烘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地电阻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滚筒跌落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温控器寿命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池检测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触电流和保护导体电流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无纸记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弹簧冲击锤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耐压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5KVA</w:t>
            </w:r>
            <w:r>
              <w:rPr>
                <w:rFonts w:ascii="宋体" w:hAnsi="宋体"/>
                <w:b w:val="false"/>
                <w:sz w:val="22"/>
              </w:rPr>
              <w:t>交流稳压电源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功率计（带互感器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存储示波器（高压差分探头、交流探头）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位滴定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视频信号发生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柱式电子万能材料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削片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C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浴霸测试角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PT4001-YB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人体重量的静力试验工装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Y-HBT-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频变压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C9673E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富氧环境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Y-FYHH-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相高频电流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WY1972P-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压差分探头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P1100D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运输颠簸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T51-6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醋酸盐雾试验机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GT-7004M-120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医用泄漏电流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T554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试压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FYJC-100-3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浸水电容增率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SY-2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稳定性试验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PT11007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精度压力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M-37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冲击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表面耐磨性能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紫外光源辐射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真空干燥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BPZ-6063LC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水路电加热标定水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/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压力喷水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PT2015B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共模抑制比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MRR3.0+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刀干扰测试治具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FCN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心电电极电性能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DJY-4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精度压力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edteq PPS4.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生命体征模拟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fluke Prosim8P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频电刀及测试工装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HY-TA-0667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反渗透净水机水效测试系统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LT-SXCL01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压扁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WYB-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子天平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S205DU/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电阻测量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PC36C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缆弯曲试验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WQ-I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维卡软化点温度测定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XRW-300HL-6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血氧含量模拟模块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Prosim SPOT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心电性能测试仪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ECG4.0+MECG2.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气体流量计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FMA5524A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延伸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Y13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热老化试验箱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L1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号解调器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FC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叠加冲击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BCJ-2000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b/>
          <w:b/>
          <w:i w:val="false"/>
          <w:i w:val="false"/>
          <w:sz w:val="4"/>
        </w:rPr>
      </w:pPr>
      <w:r>
        <w:rPr>
          <w:rFonts w:ascii="宋体" w:hAnsi="宋体"/>
          <w:b/>
          <w:i w:val="false"/>
          <w:sz w:val="4"/>
        </w:rPr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8"/>
        <w:gridCol w:w="2687"/>
        <w:gridCol w:w="823"/>
      </w:tblGrid>
      <w:tr>
        <w:trPr>
          <w:trHeight w:val="239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设备名称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型号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直流电压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ZL-10/0.2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888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过载试验装置</w:t>
            </w:r>
          </w:p>
        </w:tc>
        <w:tc>
          <w:tcPr>
            <w:tcW w:w="2687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AC-2019</w:t>
            </w:r>
          </w:p>
        </w:tc>
        <w:tc>
          <w:tcPr>
            <w:tcW w:w="823" w:type="dxa"/>
            <w:tcBorders>
              <w:top w:val="single" w:sz="8" w:space="0" w:color="8A8A88"/>
              <w:left w:val="single" w:sz="8" w:space="0" w:color="8A8A88"/>
              <w:bottom w:val="single" w:sz="8" w:space="0" w:color="8A8A88"/>
              <w:right w:val="single" w:sz="8" w:space="0" w:color="8A8A8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20" w:right="13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9:00Z</dcterms:created>
  <dc:creator>丁浩</dc:creator>
  <dc:description/>
  <dc:language>en-US</dc:language>
  <cp:lastModifiedBy/>
  <dcterms:modified xsi:type="dcterms:W3CDTF">2022-04-12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</Properties>
</file>